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литератур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sz w:val="28"/>
          <w:szCs w:val="28"/>
        </w:rPr>
        <w:t>формирует все стороны речи:</w:t>
      </w:r>
      <w:r>
        <w:rPr>
          <w:rFonts w:cs="Times New Roman" w:ascii="Times New Roman" w:hAnsi="Times New Roman"/>
          <w:sz w:val="28"/>
          <w:szCs w:val="28"/>
        </w:rPr>
        <w:t>звуковую (потешки, считалки, устное народное творчество); словарь (знакомство с новыми явлениями действительности по представлению); грамматику (пересказ, показ лучших образцов письменной речи); связную речь (раз</w:t>
        <w:softHyphen/>
        <w:t>личные виды рассказов, жанров художественного произведения).</w:t>
      </w:r>
      <w:r>
        <w:rPr>
          <w:rFonts w:cs="Times New Roman" w:ascii="Times New Roman" w:hAnsi="Times New Roman"/>
          <w:i/>
          <w:iCs/>
          <w:sz w:val="28"/>
          <w:szCs w:val="28"/>
        </w:rPr>
        <w:t>Особенности восприятия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етьми художественного текста связаны с особенностями детской психики. А. Главная особенность психического развития дошкольника - кон</w:t>
        <w:softHyphen/>
        <w:t>кретность мышления, поэтому дети легко понимают реалистические рас</w:t>
        <w:softHyphen/>
        <w:t>сказы, затрудняются в понимании загадки, басни, пословицы. Б. Восприятие ребенком художественного произведения связано с его жизненным опытом, поэтому дети по-разному воспринимают взрослого и ровесника в сочетании с плохими поступками. В. Восприятие и понимание художественного произведения тесно связано с возрастной ранимостью, впечатлительностью, следовательно, дети придумывают «хороший» конец. В методике развития речи сформированы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принципы отбора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литера</w:t>
        <w:softHyphen/>
        <w:t>турных произведений (в работах О. И. Соловьевой, В. М. Федяевой, Н. С. Картинской, Л. М. Гурович) на основе особенностей детской пси</w:t>
        <w:softHyphen/>
        <w:t>хики и общих положений эстетики: 1) идейно-художественная ценность; 2) учет возрастных особенностей; 3) занимательность; 4) композиционная облегченность; 5) четкая позиция автор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Задачи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 ознакомлению дошкольников с художественной литерату</w:t>
        <w:softHyphen/>
        <w:t>рой строятся с учетом возрастных особенностей эстетического воспри</w:t>
        <w:softHyphen/>
        <w:t>ятия. Общие задачи: 1) обеспечить усвоение детьми содержания произведений, их понима</w:t>
        <w:softHyphen/>
        <w:t>ние (дети учатся пересказывать, заучивать наизусть); 2) формировать умение воспринимать литературное произведение (переживать чувства, которые передает автор, соотносить изображенное в книгах с фактами жизни); 3) формировать умение элементарного анализа произведения (опреде</w:t>
        <w:softHyphen/>
        <w:t>лять основных героев, форму произведения, яркие примеры образности языка); 4) воспитывать правильное отношение к книге и чтению. 1 младшая группа – чтение небольших рассказов, сказок бытовых и о животных.(Репка, Теремок, Колобок) 2 младшая группа – подводят к различению жанров, чтение небольших стихов, содержание к-х близко опыту Р. Средняя группа – внимание останавливается не только на содержании, но и нек-х особ языка (выразительность), тематика произведений более разнообразна. (Толстой «Сел дед пить чай», «Лапоть, пузырь, соломинка», «Цыпленок и утенок»). Старшая группа – дети различают жанры, вводятся рассказы о природе, происходит усложнение тематики (со скрытой тематикой) («Лиса и рак», Толстой «Два товарища», Пришвин «Золотой луг»). Подготовительная группа – научение эл-му анализу произведения, знакомство с тропами («У страха глаза велики», Толстой «Косточка», Берестов «Как найти дорожку»). Основой всех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методов ознакомления с художественным текстом</w:t>
      </w:r>
      <w:r>
        <w:rPr>
          <w:rFonts w:cs="Times New Roman" w:ascii="Times New Roman" w:hAnsi="Times New Roman"/>
          <w:sz w:val="28"/>
          <w:szCs w:val="28"/>
        </w:rPr>
        <w:t>является выразительное чтение воспитателя. Методы по ознакомлению с художественной литературой включают: чтение, рассказывание, инсценировки, заучивание наизусть. Методы для восприятия детьми художественного текста: экскурсии, встречи с интересными людьми, рассматривание иллюстраций, вырази</w:t>
        <w:softHyphen/>
        <w:t>тельное чтение, повторное чтение, выборочное, прием словесного рисун</w:t>
        <w:softHyphen/>
        <w:t>ка, творческие задания, беседа.</w:t>
      </w:r>
      <w:r>
        <w:rPr>
          <w:rFonts w:cs="Times New Roman" w:ascii="Times New Roman" w:hAnsi="Times New Roman"/>
          <w:sz w:val="28"/>
          <w:szCs w:val="28"/>
          <w:u w:val="single"/>
        </w:rPr>
        <w:t>Структура занятий: Чтение художественного произведения 1.</w:t>
      </w:r>
      <w:r>
        <w:rPr>
          <w:rStyle w:val="Appleconvertedspace"/>
          <w:rFonts w:cs="Times New Roman" w:ascii="Times New Roman" w:hAnsi="Times New Roman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sz w:val="28"/>
          <w:szCs w:val="28"/>
        </w:rPr>
        <w:t>вводная часть (беседа, показ обложки, рассказ о авторе)2. выразительное чтение произведения 3. беседа о прочитанно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Вне занятий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чевую работу организуют: через чтение стихотворе</w:t>
        <w:softHyphen/>
        <w:t>ний, рассказывание, зрелищные мероприятия и развлечения (инсцени</w:t>
        <w:softHyphen/>
        <w:t>ровки, литературные утренники, просмотр телепередач). Структура утренника имеет много общего со структурой любого праздника: торжественное открытие, вступительное слово ведущего, ос</w:t>
        <w:softHyphen/>
        <w:t>мотр оформления зала, концертные номера. К зрелищным видам развле</w:t>
        <w:softHyphen/>
        <w:t>чений относятся спектакли, театральные представления, концерты. Дошкольники могут инсценировать лишь хорошо известные им про</w:t>
        <w:softHyphen/>
        <w:t>изведения, в которых большое место занимает диалог. Для возникнове</w:t>
        <w:softHyphen/>
        <w:t>ния инсценировок необходимо: 1) многократно повторить произведение; 2) вызвать у детей интерес к нему путем рассматривания иллюстраций, бесед. 3) показать способы художественно-образной выразительности. Для зрелищных развлечений в условиях детского сада используют: фланелеграфный театр, теневой театр, пальчиковый театр, куклы из ва</w:t>
        <w:softHyphen/>
        <w:t>режек, перчаточный театр, куклы бибабо, кулачковый театр, куклы-марионетки, театр попрыгунчиков, театр из воздушных шаров, куклы из конусов, настольный театр. Одним из действенных способов воспитания читательских интересов у детей дошкольного возраста являетс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уголок книги.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лавное при его организации - привлечь ребенка к участию через: поручения; починку книг; беседы о прочитанном; обновление уголка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Style w:val="Slidenumber"/>
          <w:b/>
          <w:bCs/>
          <w:sz w:val="28"/>
          <w:szCs w:val="28"/>
        </w:rPr>
        <w:t>Слайд 1</w:t>
      </w:r>
      <w:r>
        <w:rPr>
          <w:sz w:val="28"/>
          <w:szCs w:val="28"/>
        </w:rPr>
        <w:br/>
        <w:t>Выполнили студентки 3 курса: Саблина В.С . Цель и задачи литературного образования дошкольников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Style w:val="Slidenumber"/>
          <w:b/>
          <w:bCs/>
          <w:sz w:val="28"/>
          <w:szCs w:val="28"/>
        </w:rPr>
        <w:t>Слайд 2</w:t>
      </w:r>
      <w:r>
        <w:rPr>
          <w:sz w:val="28"/>
          <w:szCs w:val="28"/>
        </w:rPr>
        <w:br/>
        <w:t>Художественная литература - могучее действенное средство умственного нравственного и эстетического воспитания детей, оказывающее огромное влияние на развитие и обогащение речи.  Художественная литература  формирует все стороны речи:  звуковую ( потешки , считалки, устное народное творчество); словарь (знакомство с новыми явлениями произведения). действительности по представлению); грамматику (пересказ, показ лучших образцов письменной речи); связную речь (раз</w:t>
        <w:softHyphen/>
        <w:t>личные виды рассказов, жанров художественного Цель ознакомления дошкольников с художественной литературой, по определению С. Я. Маршака, - это формирование будущего большого «талантливого читателя», культурно образованного человека. Задачи и содержание ознакомления детей с художественной литературой определены на основе знания особенностей восприятия и понимания произведений литературы и представлены в программах детского сада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Style w:val="Slidenumber"/>
          <w:b/>
          <w:bCs/>
          <w:sz w:val="28"/>
          <w:szCs w:val="28"/>
        </w:rPr>
        <w:t>Слайд 3</w:t>
      </w:r>
      <w:r>
        <w:rPr>
          <w:sz w:val="28"/>
          <w:szCs w:val="28"/>
        </w:rPr>
        <w:br/>
        <w:t>В методике развития речи сформированы  принципы отбора  литера</w:t>
        <w:softHyphen/>
        <w:t>турных произведений на основе особенностей детской пси</w:t>
        <w:softHyphen/>
        <w:t>хики и общих положений эстетики: 1) идейно-художественная ценность; 2) учет возрастных особенностей ; 3) занимательность ; 4) композиционная облегченность; 5) четкая позиция автора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Style w:val="Slidenumber"/>
          <w:b/>
          <w:bCs/>
          <w:sz w:val="28"/>
          <w:szCs w:val="28"/>
        </w:rPr>
        <w:t>Слайд 4</w:t>
      </w:r>
      <w:r>
        <w:rPr>
          <w:sz w:val="28"/>
          <w:szCs w:val="28"/>
        </w:rPr>
        <w:br/>
        <w:t>Задачи  по ознакомлению дошкольников с художественной литерату</w:t>
        <w:softHyphen/>
        <w:t>рой строятся с учетом возрастных особенностей эстетического воспри</w:t>
        <w:softHyphen/>
        <w:t>ятия. В каждом возрастном периоде выдвигаются свои, специальные за</w:t>
        <w:softHyphen/>
        <w:t>дачи, они постепенно усложняются в связи с тем, что с возрастом уро</w:t>
        <w:softHyphen/>
        <w:t>вень восприятия литературных произведений повышается, у детей разви</w:t>
        <w:softHyphen/>
        <w:t>вается поэтический слух. Общие задачи : 1. воспитывать интерес к художественной литературе, развивать способность к целостному восприятию произведений разных жанров, обеспечить усвоение содержания произведений и эмоциональную отзывчивость на него; 2. формировать первоначальные представления об особенностях художественной литературы: о жанрах (проза, поэзия), об их специфических особенностях; о композиции; о простейших элементах образности в языке; 3. воспитывать литературно-художественный вкус, способность понимать и чувствовать настроение произведения, 4. улавливать музыкальность, звучность, ритмичность, красоту и поэтичность рассказов, сказок, стихов; развивать поэтический слух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Style w:val="Slidenumber"/>
          <w:b/>
          <w:bCs/>
          <w:sz w:val="28"/>
          <w:szCs w:val="28"/>
        </w:rPr>
        <w:t>Слайд 5</w:t>
      </w:r>
      <w:r>
        <w:rPr>
          <w:sz w:val="28"/>
          <w:szCs w:val="28"/>
        </w:rPr>
        <w:br/>
        <w:t>Усложнение содержания  идет от группы к группе: 1 младшая группа Чтение небольших рассказов, сказок бытовых и о животных 2 младшая группа Подводят к различению жанров (сказка, рассказ, стихотворение); чтение небольших стихов, содер</w:t>
        <w:softHyphen/>
        <w:t>жание которых близко опыту ребенка Средняя группа Внимание останавливают не только на содержа</w:t>
        <w:softHyphen/>
        <w:t>нии, но и некоторых особенностях языка (идет ра</w:t>
        <w:softHyphen/>
        <w:t>бота над выразительностью); тематика произведе</w:t>
        <w:softHyphen/>
        <w:t>ний более разнообразна Старшая группа Дети различают жанры, вводятся рассказы о при</w:t>
        <w:softHyphen/>
        <w:t>роде, происходит усложнение тематики (волшеб</w:t>
        <w:softHyphen/>
        <w:t>ные сказки и рассказы со скрытой моралью) Подготовительная группа Научение элементарному анализу произведения, знакомство с тропами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Style w:val="Slidenumber"/>
          <w:b/>
          <w:bCs/>
          <w:sz w:val="28"/>
          <w:szCs w:val="28"/>
        </w:rPr>
        <w:t>Слайд 6</w:t>
      </w:r>
      <w:r>
        <w:rPr>
          <w:sz w:val="28"/>
          <w:szCs w:val="28"/>
        </w:rPr>
        <w:br/>
        <w:t>Задача детского сада заключается в подготовке к долгосрочному литературному образованию, которое начинается в школе. Детский сад может дать достаточно обширный литературный багаж, литературную начитанность, так как в дошкольном детстве ребенок знакомится с разнообразием фольклорных жанров. Для решения задач всестороннего воспитания средствами художественной литературы, формирования личности ребенка, его художественного развития существенную роль играет правильный отбор произведений литературы как для чтения и рассказывания, так и для исполнительской деятельности. В основе отбора - педагогические принципы, разработанные на основе общих положений эстетик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lidenumber">
    <w:name w:val="slid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6:30:00Z</dcterms:created>
  <dc:creator>Виктор</dc:creator>
  <dc:description/>
  <cp:keywords/>
  <dc:language>en-US</dc:language>
  <cp:lastModifiedBy>Виктор</cp:lastModifiedBy>
  <dcterms:modified xsi:type="dcterms:W3CDTF">2016-05-05T19:07:00Z</dcterms:modified>
  <cp:revision>3</cp:revision>
  <dc:subject/>
  <dc:title/>
</cp:coreProperties>
</file>